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Анализ Сети SWAN посредством методики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WOT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EST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[данный анализ проведен на основе встречи фокус-группы, состоящей из тех членов Сети, которые проработали с Сетью с самого ее основания, и, тем самым, являются более осведомленными в процессе развития SWAN и возникавших проблем. Участники: Сибирская Инициатива (Россия), Гуманитарное Действие (Россия), Таис Плюс (Кыргызстан), HOPS (Македония), Роскошь без Риска (Чехия), ВАСВ (Украина), DIA+LOGS (Латвия), Алия Рахметова.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(автор: Григор Симонян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Style w:val="Longtext1"/>
          <w:rFonts w:ascii="Arial" w:hAnsi="Arial" w:cs="Arial"/>
          <w:shd w:fill="FFFFFF" w:val="clear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>Ситуационная оценка</w:t>
      </w:r>
    </w:p>
    <w:p>
      <w:pPr>
        <w:pStyle w:val="Normal"/>
        <w:autoSpaceDE w:val="false"/>
        <w:rPr>
          <w:rStyle w:val="Longtext1"/>
          <w:rFonts w:ascii="Arial" w:hAnsi="Arial" w:cs="Arial"/>
          <w:shd w:fill="FFFFFF" w:val="clear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 xml:space="preserve">Для того, чтобы критически проанализировать ситуацию, в которой работает </w:t>
      </w:r>
      <w:r>
        <w:rPr>
          <w:rStyle w:val="Longtext1"/>
          <w:rFonts w:cs="Arial" w:ascii="Arial" w:hAnsi="Arial"/>
          <w:shd w:fill="FFFFFF" w:val="clear"/>
        </w:rPr>
        <w:t>SWAN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, эта статья рассматривает выводы обсуждения в фокус группе, проведенного в Охриде, Македония в ходе ежегодного заседания Сети </w:t>
      </w:r>
      <w:r>
        <w:rPr>
          <w:rStyle w:val="Longtext1"/>
          <w:rFonts w:cs="Arial" w:ascii="Arial" w:hAnsi="Arial"/>
          <w:shd w:fill="FFFFFF" w:val="clear"/>
        </w:rPr>
        <w:t>SWAN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. Анализ фокус группы был дополнен неофициальными наблюдениями и беседами, проведенными с представителями региональных организаций и докладом по опросу сообщества в регионе SWAN о насилии и нарушениях прав человека (2009). </w:t>
      </w:r>
    </w:p>
    <w:p>
      <w:pPr>
        <w:pStyle w:val="Normal"/>
        <w:autoSpaceDE w:val="false"/>
        <w:rPr>
          <w:rStyle w:val="Longtext1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Longtext1"/>
          <w:rFonts w:cs="Arial" w:ascii="Arial" w:hAnsi="Arial"/>
          <w:b/>
        </w:rPr>
        <w:t>SWOT</w:t>
      </w:r>
      <w:r>
        <w:rPr>
          <w:rStyle w:val="Longtext1"/>
          <w:rFonts w:cs="Arial" w:ascii="Arial" w:hAnsi="Arial"/>
          <w:b/>
          <w:lang w:val="ru-RU"/>
        </w:rPr>
        <w:t xml:space="preserve"> анализ</w:t>
      </w:r>
      <w:r>
        <w:rPr>
          <w:rStyle w:val="Longtext1"/>
          <w:rFonts w:cs="Arial" w:ascii="Arial" w:hAnsi="Arial"/>
          <w:lang w:val="ru-RU"/>
        </w:rPr>
        <w:t xml:space="preserve"> (</w:t>
      </w:r>
      <w:r>
        <w:rPr>
          <w:rStyle w:val="Longtext1"/>
          <w:rFonts w:cs="Arial" w:ascii="Arial" w:hAnsi="Arial"/>
          <w:b/>
        </w:rPr>
        <w:t>S</w:t>
      </w:r>
      <w:r>
        <w:rPr>
          <w:rStyle w:val="Longtext1"/>
          <w:rFonts w:cs="Arial" w:ascii="Arial" w:hAnsi="Arial"/>
        </w:rPr>
        <w:t>trong</w:t>
      </w:r>
      <w:r>
        <w:rPr>
          <w:rStyle w:val="Longtext1"/>
          <w:rFonts w:cs="Arial" w:ascii="Arial" w:hAnsi="Arial"/>
          <w:lang w:val="ru-RU"/>
        </w:rPr>
        <w:t xml:space="preserve">, </w:t>
      </w:r>
      <w:r>
        <w:rPr>
          <w:rStyle w:val="Longtext1"/>
          <w:rFonts w:cs="Arial" w:ascii="Arial" w:hAnsi="Arial"/>
          <w:b/>
        </w:rPr>
        <w:t>W</w:t>
      </w:r>
      <w:r>
        <w:rPr>
          <w:rStyle w:val="Longtext1"/>
          <w:rFonts w:cs="Arial" w:ascii="Arial" w:hAnsi="Arial"/>
        </w:rPr>
        <w:t>eak</w:t>
      </w:r>
      <w:r>
        <w:rPr>
          <w:rStyle w:val="Longtext1"/>
          <w:rFonts w:cs="Arial" w:ascii="Arial" w:hAnsi="Arial"/>
          <w:lang w:val="ru-RU"/>
        </w:rPr>
        <w:t xml:space="preserve">, </w:t>
      </w:r>
      <w:r>
        <w:rPr>
          <w:rStyle w:val="Longtext1"/>
          <w:rFonts w:cs="Arial" w:ascii="Arial" w:hAnsi="Arial"/>
          <w:b/>
        </w:rPr>
        <w:t>O</w:t>
      </w:r>
      <w:r>
        <w:rPr>
          <w:rStyle w:val="Longtext1"/>
          <w:rFonts w:cs="Arial" w:ascii="Arial" w:hAnsi="Arial"/>
        </w:rPr>
        <w:t>pportunities</w:t>
      </w:r>
      <w:r>
        <w:rPr>
          <w:rStyle w:val="Longtext1"/>
          <w:rFonts w:cs="Arial" w:ascii="Arial" w:hAnsi="Arial"/>
          <w:lang w:val="ru-RU"/>
        </w:rPr>
        <w:t xml:space="preserve">, </w:t>
      </w:r>
      <w:r>
        <w:rPr>
          <w:rStyle w:val="Longtext1"/>
          <w:rFonts w:cs="Arial" w:ascii="Arial" w:hAnsi="Arial"/>
          <w:b/>
        </w:rPr>
        <w:t>T</w:t>
      </w:r>
      <w:r>
        <w:rPr>
          <w:rStyle w:val="Longtext1"/>
          <w:rFonts w:cs="Arial" w:ascii="Arial" w:hAnsi="Arial"/>
        </w:rPr>
        <w:t>hreats</w:t>
      </w:r>
      <w:r>
        <w:rPr>
          <w:rStyle w:val="Longtext1"/>
          <w:rFonts w:cs="Arial" w:ascii="Arial" w:hAnsi="Arial"/>
          <w:lang w:val="ru-RU"/>
        </w:rPr>
        <w:t xml:space="preserve"> – Сильные стороны, Слабые, Возможности и Угрозы)</w:t>
      </w:r>
    </w:p>
    <w:p>
      <w:pPr>
        <w:pStyle w:val="Normal"/>
        <w:autoSpaceDE w:val="false"/>
        <w:rPr>
          <w:rStyle w:val="Longtext1"/>
          <w:rFonts w:ascii="Arial" w:hAnsi="Arial" w:cs="Arial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Longtext1"/>
          <w:rFonts w:ascii="Arial" w:hAnsi="Arial" w:cs="Arial"/>
          <w:b/>
          <w:b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 xml:space="preserve">С помощью </w:t>
      </w:r>
      <w:r>
        <w:rPr>
          <w:rStyle w:val="Longtext1"/>
          <w:rFonts w:cs="Arial" w:ascii="Arial" w:hAnsi="Arial"/>
          <w:shd w:fill="FFFFFF" w:val="clear"/>
        </w:rPr>
        <w:t>SWOT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 анализа были выявлены сильные и слабые места, перечисленные респондентами. Этот анализ поможет получить полную картину нынешних внешних условий Сети </w:t>
      </w:r>
      <w:r>
        <w:rPr>
          <w:rStyle w:val="Longtext1"/>
          <w:rFonts w:cs="Arial" w:ascii="Arial" w:hAnsi="Arial"/>
          <w:shd w:fill="FFFFFF" w:val="clear"/>
        </w:rPr>
        <w:t>SWAN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. Кроме того, были выявлены возможности и угрозы, с которыми может столкнуться </w:t>
      </w:r>
      <w:r>
        <w:rPr>
          <w:rStyle w:val="Longtext1"/>
          <w:rFonts w:cs="Arial" w:ascii="Arial" w:hAnsi="Arial"/>
          <w:shd w:fill="FFFFFF" w:val="clear"/>
        </w:rPr>
        <w:t>SWAN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 в будущем. Полный список элементов анализа </w:t>
      </w:r>
      <w:r>
        <w:rPr>
          <w:rStyle w:val="Longtext1"/>
          <w:rFonts w:cs="Arial" w:ascii="Arial" w:hAnsi="Arial"/>
          <w:shd w:fill="FFFFFF" w:val="clear"/>
        </w:rPr>
        <w:t>SWOT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 доступен ниже в таблице.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Следует отметить, что участие Алии в основном сводилось к переводу, даже если она и имела более широкую картину развития сети. Все респонденты, присутствующие на обсуждении, принимали участие, однако, наиболее активными членами были представители из России и Кыргызстана. 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(S) </w:t>
      </w:r>
      <w:r>
        <w:rPr>
          <w:rStyle w:val="Longtext1"/>
          <w:rFonts w:cs="Arial" w:ascii="Arial" w:hAnsi="Arial"/>
          <w:b/>
          <w:lang w:val="ru-RU"/>
        </w:rPr>
        <w:t xml:space="preserve">Сильные стороны </w:t>
      </w:r>
    </w:p>
    <w:p>
      <w:pPr>
        <w:pStyle w:val="Normal"/>
        <w:autoSpaceDE w:val="false"/>
        <w:rPr>
          <w:rStyle w:val="Longtext1"/>
          <w:rFonts w:ascii="Arial" w:hAnsi="Arial" w:cs="Arial"/>
          <w:b/>
          <w:b/>
          <w:lang w:val="ru-RU"/>
        </w:rPr>
      </w:pPr>
      <w:r>
        <w:rPr>
          <w:rStyle w:val="Longtext1"/>
          <w:rFonts w:cs="Arial" w:ascii="Arial" w:hAnsi="Arial"/>
          <w:lang w:val="ru-RU"/>
        </w:rPr>
        <w:t xml:space="preserve">Наиболее явно все респонденты признали, что региональные организации, члены </w:t>
      </w:r>
      <w:r>
        <w:rPr>
          <w:rStyle w:val="Longtext1"/>
          <w:rFonts w:cs="Arial" w:ascii="Arial" w:hAnsi="Arial"/>
        </w:rPr>
        <w:t>SWAN</w:t>
      </w:r>
      <w:r>
        <w:rPr>
          <w:rStyle w:val="Longtext1"/>
          <w:rFonts w:cs="Arial" w:ascii="Arial" w:hAnsi="Arial"/>
          <w:lang w:val="ru-RU"/>
        </w:rPr>
        <w:t xml:space="preserve"> мотивированы и полны энтузиазма. Участники упомянули и отметили активную работу многих организаций и их преданность делу. Мотивация к работе в рамках </w:t>
      </w:r>
      <w:r>
        <w:rPr>
          <w:rStyle w:val="Longtext1"/>
          <w:rFonts w:cs="Arial" w:ascii="Arial" w:hAnsi="Arial"/>
        </w:rPr>
        <w:t>SWAN</w:t>
      </w:r>
      <w:r>
        <w:rPr>
          <w:rStyle w:val="Longtext1"/>
          <w:rFonts w:cs="Arial" w:ascii="Arial" w:hAnsi="Arial"/>
          <w:lang w:val="ru-RU"/>
        </w:rPr>
        <w:t xml:space="preserve"> была объяснена наличием общих интересов и проблем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Члены организации были также охарактеризованы, как профессиональные и опытные в своем деле, и вооруженные профессиональной командой и организационными возможностями. Многие из них имеют опыт работы в области ВИЧ / СПИДа, снижения вреда, адвокации и т.д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Респонденты признают поддержку SWAN, как зонтичной организации, которая соединяет региональные организаций друг с другом и упрощает обмен опытом между организациями. 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(W) </w:t>
      </w:r>
      <w:r>
        <w:rPr>
          <w:rStyle w:val="Longtext1"/>
          <w:rFonts w:cs="Arial" w:ascii="Arial" w:hAnsi="Arial"/>
          <w:b/>
          <w:lang w:val="ru-RU"/>
        </w:rPr>
        <w:t xml:space="preserve">Слабые стороны </w:t>
      </w:r>
    </w:p>
    <w:p>
      <w:pPr>
        <w:pStyle w:val="Normal"/>
        <w:autoSpaceDE w:val="false"/>
        <w:rPr>
          <w:rStyle w:val="Longtext1"/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</w:t>
      </w:r>
      <w:r>
        <w:rPr>
          <w:rStyle w:val="Longtext1"/>
          <w:rFonts w:cs="Arial" w:ascii="Arial" w:hAnsi="Arial"/>
          <w:lang w:val="ru-RU"/>
        </w:rPr>
        <w:t xml:space="preserve">ыл перечислен большой список слабых сторон, предложенных респондентами, а также большой перечень угроз по сравнению с возможностями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Плохие знания иностранных языков были выделены всеми респондентов, они также объясняют трудности во время общей встречи и обсуждения фокус-группы. Организации-члены говорят на разных языках и не имеют общего языка для общения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Респонденты выразили чувства неуверенности и нестабильности в отношении финансирования. Они выразили обеспокоенность тем, что вся работа может исчезнуть в случае остановки финансирования со стороны OSI, а в настоящее время они не имеют альтернативных источников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Хотя организационный потенциал был отмечен в качестве сильной стороны сети, другие респонденты (в частности, Кыргызстан) отметило организационный потенциал, также как слабое место Сети. Все респонденты согласились, что адвокация становится сильнее, если СР принимают непосредственное участие и выступают открыто, однако, СР не считают для себя безопасным раскрывать свой статус в своих родных странах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Организации-члены </w:t>
      </w:r>
      <w:r>
        <w:rPr>
          <w:rStyle w:val="Longtext1"/>
          <w:rFonts w:cs="Arial" w:ascii="Arial" w:hAnsi="Arial"/>
        </w:rPr>
        <w:t>SWAN</w:t>
      </w:r>
      <w:r>
        <w:rPr>
          <w:rStyle w:val="Longtext1"/>
          <w:rFonts w:cs="Arial" w:ascii="Arial" w:hAnsi="Arial"/>
          <w:lang w:val="ru-RU"/>
        </w:rPr>
        <w:t xml:space="preserve"> характеризуются различными законодательными, религиозными и культурными особенностями, что является ограничением для разработки общей стратегии. Например, некоторые страны-члены разрабатывают кампании по декриминализации секс-работы, в то время как другие фокусируются на легализации и борьбе с насилием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Самое интересное, что респонденты рассматривают миграцию как слабую сторону </w:t>
      </w:r>
      <w:r>
        <w:rPr>
          <w:rStyle w:val="Longtext1"/>
          <w:rFonts w:cs="Arial" w:ascii="Arial" w:hAnsi="Arial"/>
        </w:rPr>
        <w:t>SWAN</w:t>
      </w:r>
      <w:r>
        <w:rPr>
          <w:rStyle w:val="Longtext1"/>
          <w:rFonts w:cs="Arial" w:ascii="Arial" w:hAnsi="Arial"/>
          <w:lang w:val="ru-RU"/>
        </w:rPr>
        <w:t xml:space="preserve">, так как, многие члены команды, а также целевая группа мигрирует и организация теряет как  обученных работников, так и мотивированных активистов. </w:t>
      </w:r>
      <w:r>
        <w:rPr>
          <w:rFonts w:cs="Arial" w:ascii="Arial" w:hAnsi="Arial"/>
          <w:sz w:val="20"/>
          <w:szCs w:val="20"/>
          <w:lang w:val="ru-RU"/>
        </w:rPr>
        <w:br/>
        <w:t xml:space="preserve">Внутри-сетевые и внутри-организационные </w:t>
      </w:r>
      <w:r>
        <w:rPr>
          <w:rStyle w:val="Longtext1"/>
          <w:rFonts w:cs="Arial" w:ascii="Arial" w:hAnsi="Arial"/>
          <w:lang w:val="ru-RU"/>
        </w:rPr>
        <w:t xml:space="preserve">разногласия были выявлены в результате обсуждений. Было установлено, что есть плохая переносимость в рамках групп, с которыми работают организации (разные виды СР, этническая принадлежность, статус - улица, эскорт и т.п.). Было также подчеркнуто, что общество и полиция менее терпимы, когда дело касается СР иной национальности. Респонденты показали нежелание сотрудничать с другими группами активистов (ЛГБТ, ВИЧ / СПИД, снижения вреда и т.п.), объясняя это "потерей идентичности" и риском быть «поглощенными» большими проектами других организаций. 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(О) </w:t>
      </w:r>
      <w:r>
        <w:rPr>
          <w:rStyle w:val="Longtext1"/>
          <w:rFonts w:cs="Arial" w:ascii="Arial" w:hAnsi="Arial"/>
          <w:b/>
          <w:lang w:val="ru-RU"/>
        </w:rPr>
        <w:t xml:space="preserve">Возможности </w:t>
      </w:r>
    </w:p>
    <w:p>
      <w:pPr>
        <w:pStyle w:val="Normal"/>
        <w:autoSpaceDE w:val="false"/>
        <w:rPr>
          <w:rStyle w:val="Longtext1"/>
          <w:rFonts w:ascii="Arial" w:hAnsi="Arial" w:cs="Arial"/>
          <w:b/>
          <w:b/>
          <w:lang w:val="ru-RU"/>
        </w:rPr>
      </w:pPr>
      <w:r>
        <w:rPr>
          <w:rStyle w:val="Longtext1"/>
          <w:rFonts w:cs="Arial" w:ascii="Arial" w:hAnsi="Arial"/>
          <w:lang w:val="ru-RU"/>
        </w:rPr>
        <w:t xml:space="preserve">Несмотря на нежелание членов сети сотрудничать с другими группами, партнерство с контексте Сети SWAN рассматривается как возможность для SWAN сделать сеть заметной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Респонденты также предложили участвовать в международных конференциях, как в качестве представителей SWAN, так и представителей региональных организаций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Учитывая тот факт, что активисты СР не чувствуют себя в безопасности, раскрыть свой статус в родных странах, респонденты предложили обмен СР, которые могут выступать от имени группы в других странах. 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(Т) </w:t>
      </w:r>
      <w:r>
        <w:rPr>
          <w:rStyle w:val="Longtext1"/>
          <w:rFonts w:cs="Arial" w:ascii="Arial" w:hAnsi="Arial"/>
          <w:b/>
          <w:lang w:val="ru-RU"/>
        </w:rPr>
        <w:t xml:space="preserve">Угрозы </w:t>
      </w:r>
    </w:p>
    <w:p>
      <w:pPr>
        <w:pStyle w:val="Normal"/>
        <w:autoSpaceDE w:val="false"/>
        <w:rPr>
          <w:rStyle w:val="Longtext1"/>
          <w:rFonts w:ascii="Arial" w:hAnsi="Arial" w:cs="Arial"/>
          <w:shd w:fill="FFFFFF" w:val="clear"/>
          <w:lang w:val="ru-RU"/>
        </w:rPr>
      </w:pPr>
      <w:r>
        <w:rPr>
          <w:rStyle w:val="Longtext1"/>
          <w:rFonts w:cs="Arial" w:ascii="Arial" w:hAnsi="Arial"/>
          <w:lang w:val="ru-RU"/>
        </w:rPr>
        <w:t xml:space="preserve">Респонденты отметили, что параллельно с их работой активистов, есть и другие, которые борются против секс-работы на институциональном уровне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Как отмечалось в «слабой стороне», респонденты отметили миграцию и высокую текучесть активистов. Разница интересов, таких как легализация или декриминализация вносят разногласия внутри организации, которая может быть продолжена в дальнейшем.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Longtext1"/>
          <w:rFonts w:cs="Arial" w:ascii="Arial" w:hAnsi="Arial"/>
          <w:lang w:val="ru-RU"/>
        </w:rPr>
        <w:t xml:space="preserve">Кыргызстан упомянул о роли религиозных институтов в качестве угрозы для SWAN и его организаций-членов. </w:t>
      </w:r>
      <w:r>
        <w:rPr>
          <w:rStyle w:val="Longtext1"/>
          <w:rFonts w:cs="Arial" w:ascii="Arial" w:hAnsi="Arial"/>
          <w:shd w:fill="FFFFFF" w:val="clear"/>
          <w:lang w:val="ru-RU"/>
        </w:rPr>
        <w:t>Таким образом, другие респонденты подтвердили, что религия может стать угрозой не только в мусульманских странах, но также и в христианских.</w:t>
      </w:r>
    </w:p>
    <w:p>
      <w:pPr>
        <w:pStyle w:val="Normal"/>
        <w:autoSpaceDE w:val="false"/>
        <w:rPr>
          <w:rStyle w:val="Longtext1"/>
          <w:rFonts w:ascii="Arial" w:hAnsi="Arial" w:cs="Arial"/>
          <w:shd w:fill="FFFFFF" w:val="clear"/>
          <w:lang w:val="ru-RU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ильные сторо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лабые сторон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ильные и мотивированные команд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ного мотивированны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динаковые проблемы, интересы и вопрос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 региональных организаций есть опыт работ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ыт в различных сферах (ВИЧ, снижение вреда, адвокация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изационный потенциа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держка Се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лагодаря сети возможен обмен опытом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лабое знание языков препятствует общению с членами се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инансовая поддержка и финансовая нестабильност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граниченный потенциа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убличные выступления СР практически невозможны в их родных страна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онодательства различаются в разных страна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ало опыта в адвока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кучесть кадр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грац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нутренняя нетерпимост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ендерное разделение (внутренне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ерпение к другим меньшинствам, например, СР из других этнических групп попадают под более сильное давлени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ИД-организации сотрудничают с СР в адвокации, что дает почву для неправильного толкования и стереотипа, что все СР ВИЧ-позитивн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змож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гроз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альнейшее развитие инициативных групп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витие сотрудничества с другими группами интересов (ЛГБТ, ВИЧ/СПИД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части в международных конференция, что также даст возможность набор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меть контакт с другими организациями, по мере того как активисты СР находят себе место в тех проект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метность SWAN на международных конференция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личие других организаций и учреждений, борющихся против С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аргинализация СР и активистов, выступающих за права С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онодательств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криминализация или легализац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нутренние разногла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лигиозные деятел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деологические различия между партнерами и членами сет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ST </w:t>
      </w:r>
      <w:r>
        <w:rPr>
          <w:rFonts w:cs="Arial" w:ascii="Arial" w:hAnsi="Arial"/>
          <w:b/>
          <w:sz w:val="20"/>
          <w:szCs w:val="20"/>
          <w:lang w:val="ru-RU"/>
        </w:rPr>
        <w:t>анализ</w:t>
      </w:r>
      <w:r>
        <w:rPr>
          <w:rFonts w:cs="Arial" w:ascii="Arial" w:hAnsi="Arial"/>
          <w:b/>
          <w:sz w:val="20"/>
          <w:szCs w:val="20"/>
          <w:lang w:val="en-GB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olitical</w:t>
      </w:r>
      <w:r>
        <w:rPr>
          <w:rFonts w:cs="Arial" w:ascii="Arial" w:hAnsi="Arial"/>
          <w:b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conomical</w:t>
      </w:r>
      <w:r>
        <w:rPr>
          <w:rFonts w:cs="Arial" w:ascii="Arial" w:hAnsi="Arial"/>
          <w:b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ocial</w:t>
      </w:r>
      <w:r>
        <w:rPr>
          <w:rFonts w:cs="Arial" w:ascii="Arial" w:hAnsi="Arial"/>
          <w:b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echnological</w:t>
      </w:r>
      <w:r>
        <w:rPr>
          <w:rFonts w:cs="Arial" w:ascii="Arial" w:hAnsi="Arial"/>
          <w:b/>
          <w:sz w:val="20"/>
          <w:szCs w:val="20"/>
          <w:lang w:val="en-GB"/>
        </w:rPr>
        <w:t xml:space="preserve">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PEST анализ направлен на предоставление описания окружения с точки зрения политической, экономической, социальной и технологической ситуации. Полная таблица анализа доступна ниже. </w:t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>Политический анали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этой части интервью, респонденты дали более яркую картину политической, экономической, социальной и технологической ситуации, в которой они работают. Он также сообщили о существовании различий между организациями-членами с точки зрения правовых приоритетов, уровня демократии, и уровня коррупции. </w:t>
        <w:br/>
        <w:t>Обсуждались возможности для лоббирования SWAN и региональных организаций в отношении политических союзов, таких как ЕС, ОБСЕ, как одна из возможностей. Как уже отмечалось в предыдущем анализе, миграция является серьезной проблемой для организаций, но из-за визового режима СР сталкиваются с проблемами перемещения, что приводит к нелегальной миграции и дальнейшим правовым осложнениям. Респонденты также подчеркнули тот факт, что в связи с незаконной миграцией СР формируются убеждения, что СР являются жертвами. Особенно организации, занимающиеся борьбой с торговлей людьми используют это убеждение и усиливают существующие стереотипы о СР.</w:t>
        <w:br/>
        <w:t xml:space="preserve">Судебная система стала предметом обсуждения при анализе политической ситуации. Большинство респондентов подчеркнули, что суд относится предвзято, когда речь идет о работе с СР. Интересно, что большинство респондентов убеждены, чток женщины-судьи более агрессивны к СР, чем их коллеги-мужчины. </w:t>
        <w:br/>
        <w:br/>
        <w:t xml:space="preserve">Некоторые респонденты отметили, что очень часто СР используется для политического PR - либо политической партии или отдельного политика. </w:t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Экономический анализ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 участников фокус-группы были разногласия при обсуждении экономической ситуации в своих странах, что приводят к выводу, что в связи с различным уровнем жизни организации имеют различные приоритеты. </w:t>
        <w:br/>
        <w:t xml:space="preserve">Недостатки финансовых ресурсов также дают меньше возможностей для сетевых организаций для участия в международных мероприятиях, например конференциях, обучении, что, следовательно, приводит к ограниченным возможностям сделать сеть SWAN заметной. </w:t>
        <w:br/>
        <w:t xml:space="preserve">Стоит отметить, что члены считают возможным сбор средств в регионах, где Министерство здравоохранения выступает одним из игроков. </w:t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>Социальный анализ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чевидно, религия играет важную роль для организаций, работающих с секс-работниками. </w:t>
        <w:br/>
        <w:t xml:space="preserve">Особенно в мусульманских странах (Кыргызстан была единственной мусульманской страной, из присутствующих на обсуждении фокус-группы). Следовательно, вопрос о морализаторском подходе возникают в тех странах, где религия / церковь имеет сильные позиции. </w:t>
        <w:br/>
        <w:t xml:space="preserve">Миграция была предметом обсуждения как и в предыдущем анализе, а также в политическом анализе. Тем не менее, дискуссия по вопросам миграции в этой части имела более комплексный характер и охватила некоторые вопросы, касающиеся неграмотности (или плохой информированности о правах) СР, которые дополнительно приносят целый ряд дальнейших проблем. </w:t>
        <w:br/>
        <w:t xml:space="preserve">Респонденты сослались на стереотипы вокруг СР, и отметили, что многие из них типичны для конкретной этнической или другой группы («Наташи», «блондинки» т.д.). </w:t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Технологический анализ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Многие из опрошенных утверждали, что они не являются технологически развитыми, однако, это объяснялось с плохими навыками управления электронным маркетингом и дороговизна, а не отсутствие интернета или технологий в своих странах. </w:t>
        <w:br/>
        <w:t>Можно отметить, что респонденты из Восточной Европы были более технически оснащены, а вопрос о технической развитости был поднят представителем Кыргызстана. Нынешним группам членов сети необходимо обучение для развития их навыков работы с компьютером, чтобы стать технически более продвинутым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Политический анали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Экономический анали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 xml:space="preserve">Отличающиеся социальные аспект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Международные декларации, подписанные государства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Разные уровни демократии в разных страна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Страны-члены SWAN находятся в разных политических союза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Визовые режимы, ограничивающие передвижения С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Система юриспруденции и коррупц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Медленная эволюция демократии в страна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Уровень жизни отличается от страны к стран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Финансовые трудности при участии в международных конференциях, встречах и други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Финансирование проекта может остановить движение активист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Сложности в поиске фондов на местном уровне, особенно от Министерства здравоохранен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Социальный анали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Технологический анализ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Религия ограничивает усилия активистов СР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«в СССР секса нет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Часто секс-работу характеризуют как аморальну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Миграция активистов и целевой групп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Стереотипы о СР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Низкий уровень грамотности среди С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Техника существует, но часто слишком дорога или не доступн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Кадры организаций мало готовы/ не готовы использовать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/>
              </w:rPr>
              <w:t>Одни члены более продвинуты в использовании электронного маркетинга и рекламы организации, чем другие члены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Style w:val="Longtext1"/>
          <w:rFonts w:cs="Arial" w:ascii="Arial" w:hAnsi="Arial"/>
          <w:b/>
          <w:i/>
          <w:shd w:fill="FFFFFF" w:val="clear"/>
          <w:lang w:val="ru-RU"/>
        </w:rPr>
        <w:t>Анализ текущей и потенциальной аудитории</w:t>
      </w:r>
    </w:p>
    <w:p>
      <w:pPr>
        <w:pStyle w:val="Normal"/>
        <w:autoSpaceDE w:val="false"/>
        <w:rPr/>
      </w:pPr>
      <w:r>
        <w:rPr>
          <w:rStyle w:val="Longtext1"/>
          <w:rFonts w:cs="Arial" w:ascii="Arial" w:hAnsi="Arial"/>
          <w:sz w:val="20"/>
          <w:szCs w:val="20"/>
          <w:shd w:fill="FFFFFF" w:val="clear"/>
          <w:lang w:val="ru-RU"/>
        </w:rPr>
        <w:t xml:space="preserve">Определение основных заинтересованных сторон, на которые SWAN должен обратить внимание, было проведено по двум критериям: способность влиять (как негативная и так и позитивная способности) на деятельность SWAN, и заинтересованность в деятельности сети.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  <w:r>
        <w:rPr>
          <w:rStyle w:val="Longtext1"/>
          <w:rFonts w:cs="Arial" w:ascii="Arial" w:hAnsi="Arial"/>
          <w:sz w:val="20"/>
          <w:szCs w:val="20"/>
          <w:shd w:fill="FFFFFF" w:val="clear"/>
          <w:lang w:val="ru-RU"/>
        </w:rPr>
        <w:t xml:space="preserve">Во-вторых, мероприятия должны быть направлены на расширение возможностей и потенциала конкретной группы / отнятие власти / повышение интереса или его уменьшения.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Высокая влиятельность, низкая заинтересованност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Высокая влиятельность, высокий интере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Политические парт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Секс-работни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Европейский Сою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олиц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Бизнес секто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ЛГБТ движени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ЮНЭЙД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учреждения ОО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МинЗдра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Региональные департаменты поли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</w:rPr>
              <w:t>SW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региональные организации SW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O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lang w:val="ru-RU"/>
              </w:rPr>
              <w:t>С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Сотрудники организаций-членов SWAN </w:t>
            </w: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(внутренние коммуникации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организаций, работающие в области снижения вред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lang w:val="ru-RU"/>
              </w:rPr>
              <w:t>Религиозные учрежден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Низкая влиятельность, низкая заинтересованност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Низкая влиятельность, большой интере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Клиенты С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СР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организации, занимающиеся правами челове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бенефициары членов SWA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Style w:val="Longtext1"/>
                <w:rFonts w:ascii="Arial" w:hAnsi="Arial" w:cs="Arial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местные НПО (гражданское</w:t>
            </w:r>
            <w:r>
              <w:rPr>
                <w:rStyle w:val="Longtext1"/>
                <w:rFonts w:eastAsia="Symbol" w:cs="Symbol" w:ascii="Symbol" w:hAnsi="Symbol"/>
                <w:shd w:fill="FFFFFF" w:val="clear"/>
              </w:rPr>
              <w:t></w:t>
            </w: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общество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shd w:fill="FFFFFF" w:val="clear"/>
                <w:lang w:val="ru-RU"/>
              </w:rPr>
              <w:t>молодежь (студенты, ученик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rPr>
          <w:rStyle w:val="Longtext1"/>
          <w:rFonts w:ascii="Arial" w:hAnsi="Arial" w:cs="Arial"/>
          <w:b/>
          <w:b/>
          <w:i/>
          <w:i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br/>
      </w:r>
      <w:r>
        <w:rPr>
          <w:rStyle w:val="Longtext1"/>
          <w:rFonts w:cs="Arial" w:ascii="Arial" w:hAnsi="Arial"/>
          <w:b/>
          <w:i/>
          <w:shd w:fill="FFFFFF" w:val="clear"/>
          <w:lang w:val="ru-RU"/>
        </w:rPr>
        <w:t xml:space="preserve">Ключевые вопросы </w:t>
      </w:r>
    </w:p>
    <w:p>
      <w:pPr>
        <w:pStyle w:val="Normal"/>
        <w:autoSpaceDE w:val="false"/>
        <w:rPr>
          <w:rStyle w:val="Longtext1"/>
          <w:rFonts w:ascii="Arial" w:hAnsi="Arial" w:cs="Arial"/>
          <w:shd w:fill="FFFFFF" w:val="clear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 xml:space="preserve">На основе проведенного выше анализа можно вывести следующие ключевые моменты для PR-кампании SWAN: 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>Нарушения полиции имеют самый</w:t>
      </w:r>
      <w:r>
        <w:rPr>
          <w:rStyle w:val="Longtext1"/>
          <w:rFonts w:eastAsia="Symbol" w:cs="Symbol" w:ascii="Symbol" w:hAnsi="Symbol"/>
          <w:shd w:fill="FFFFFF" w:val="clear"/>
        </w:rPr>
        <w:t>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высокий показатель во всех странах региона </w:t>
      </w:r>
      <w:r>
        <w:rPr>
          <w:rStyle w:val="Longtext1"/>
          <w:rFonts w:cs="Arial" w:ascii="Arial" w:hAnsi="Arial"/>
          <w:shd w:fill="FFFFFF" w:val="clear"/>
        </w:rPr>
        <w:t>SWAN</w:t>
      </w:r>
      <w:r>
        <w:rPr>
          <w:rStyle w:val="Longtext1"/>
          <w:rFonts w:cs="Arial" w:ascii="Arial" w:hAnsi="Arial"/>
          <w:shd w:fill="FFFFFF" w:val="clear"/>
          <w:lang w:val="ru-RU"/>
        </w:rPr>
        <w:t>, однако, существует высокий риск усугубления ситуации, если организации поднимут эту проблему.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>Концепция секс-работы должна быть</w:t>
      </w:r>
      <w:r>
        <w:rPr>
          <w:rStyle w:val="Longtext1"/>
          <w:rFonts w:eastAsia="Symbol" w:cs="Symbol" w:ascii="Symbol" w:hAnsi="Symbol"/>
          <w:shd w:fill="FFFFFF" w:val="clear"/>
        </w:rPr>
        <w:t></w:t>
      </w:r>
      <w:r>
        <w:rPr>
          <w:rStyle w:val="Longtext1"/>
          <w:rFonts w:cs="Arial" w:ascii="Arial" w:hAnsi="Arial"/>
          <w:shd w:fill="FFFFFF" w:val="clear"/>
          <w:lang w:val="ru-RU"/>
        </w:rPr>
        <w:t>представлена как вид работы, нежели другие стереотипные подходы (например, делать из них жертв, морализаторство).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lang w:val="ru-RU"/>
        </w:rPr>
        <w:t>Необходимо подчеркивать разнообразие секс-работы, как она часто воспринимается обществом обобщенно.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lang w:val="ru-RU"/>
        </w:rPr>
        <w:t>М</w:t>
      </w:r>
      <w:r>
        <w:rPr>
          <w:rStyle w:val="Longtext1"/>
          <w:rFonts w:cs="Arial" w:ascii="Arial" w:hAnsi="Arial"/>
          <w:shd w:fill="FFFFFF" w:val="clear"/>
          <w:lang w:val="ru-RU"/>
        </w:rPr>
        <w:t>играцию СР (также</w:t>
      </w:r>
      <w:r>
        <w:rPr>
          <w:rStyle w:val="Longtext1"/>
          <w:rFonts w:eastAsia="Symbol" w:cs="Symbol" w:ascii="Symbol" w:hAnsi="Symbol"/>
          <w:shd w:fill="FFFFFF" w:val="clear"/>
        </w:rPr>
        <w:t>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незаконную миграцию) следует рассматривать с точки зрения потери подготовленного персонала, однако она может также служить альтернативным каналом связи. 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>Во многих из этих стран (</w:t>
      </w:r>
      <w:r>
        <w:rPr>
          <w:rStyle w:val="Longtext1"/>
          <w:rFonts w:eastAsia="Symbol" w:cs="Symbol" w:ascii="Symbol" w:hAnsi="Symbol"/>
          <w:shd w:fill="FFFFFF" w:val="clear"/>
        </w:rPr>
        <w:t>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страны СНГ и бывшего югославского региона) возросла роль религии и средств массовой информации с «правым» уклоном, поскольку последний элемент был запрещен в коммунистических странах. 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 xml:space="preserve">Граница между другими активистами-организациями (ЛГБТ, ВИЧ, снижение вреда) должна быть сохранена, однако партнерство с этими организациями не должна быть отвергнуто. </w:t>
      </w:r>
    </w:p>
    <w:p>
      <w:pPr>
        <w:pStyle w:val="Normal"/>
        <w:numPr>
          <w:ilvl w:val="0"/>
          <w:numId w:val="7"/>
        </w:numPr>
        <w:autoSpaceDE w:val="false"/>
        <w:rPr>
          <w:rStyle w:val="Longtext1"/>
          <w:rFonts w:ascii="Arial" w:hAnsi="Arial" w:cs="Arial"/>
          <w:b/>
          <w:b/>
          <w:bCs/>
          <w:i/>
          <w:i/>
          <w:iCs/>
          <w:color w:val="000000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>Трансвес СР, мужчины</w:t>
      </w:r>
      <w:r>
        <w:rPr>
          <w:rStyle w:val="Longtext1"/>
          <w:rFonts w:eastAsia="Symbol" w:cs="Symbol" w:ascii="Symbol" w:hAnsi="Symbol"/>
          <w:shd w:fill="FFFFFF" w:val="clear"/>
        </w:rPr>
        <w:t>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СР и СР из этнических меньшинств находятся под более сильным давлением. Следовательно, группы меньшинств среди секс-работников могут рассматриваться как отдельные целевые группы.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Style w:val="Longtext1"/>
          <w:rFonts w:cs="Arial" w:ascii="Arial" w:hAnsi="Arial"/>
          <w:shd w:fill="FFFFFF" w:val="clear"/>
          <w:lang w:val="ru-RU"/>
        </w:rPr>
        <w:t xml:space="preserve">Негативное освещение в средствах массовой информации является основным препятствием для организаций-членов </w:t>
      </w:r>
      <w:r>
        <w:rPr>
          <w:rStyle w:val="Longtext1"/>
          <w:rFonts w:cs="Arial" w:ascii="Arial" w:hAnsi="Arial"/>
          <w:shd w:fill="FFFFFF" w:val="clear"/>
        </w:rPr>
        <w:t>SWAN</w:t>
      </w:r>
      <w:r>
        <w:rPr>
          <w:rStyle w:val="Longtext1"/>
          <w:rFonts w:cs="Arial" w:ascii="Arial" w:hAnsi="Arial"/>
          <w:shd w:fill="FFFFFF" w:val="clear"/>
          <w:lang w:val="ru-RU"/>
        </w:rPr>
        <w:t xml:space="preserve"> быть замеченным в положительном свет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4:00Z</dcterms:created>
  <dc:creator>Aliya Rakhmetova</dc:creator>
  <dc:description/>
  <cp:keywords/>
  <dc:language>en-US</dc:language>
  <cp:lastModifiedBy>Aliya Rakhmetova</cp:lastModifiedBy>
  <dcterms:modified xsi:type="dcterms:W3CDTF">2010-02-23T15:49:00Z</dcterms:modified>
  <cp:revision>89</cp:revision>
  <dc:subject/>
  <dc:title>SWOT and PEST analysis</dc:title>
</cp:coreProperties>
</file>